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BEC JEŽOVY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Ježovy 52, Švihov 340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sz w:val="40"/>
          <w:szCs w:val="40"/>
          <w:u w:val="single"/>
          <w:lang w:bidi="zxx"/>
        </w:rPr>
        <w:t>Závěrečný účetobce Ježovy za rok 2017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1725"/>
        <w:gridCol w:w="1665"/>
        <w:gridCol w:w="2010"/>
        <w:gridCol w:w="1658"/>
      </w:tblGrid>
      <w:tr>
        <w:trPr>
          <w:trHeight w:val="78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ění k upravenému                 k rozpočtu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457 10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260 80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738 178,45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097 00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506 80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151 527,07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– Kapitálová příjmy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00,00 Kč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1 255,00 Kč</w:t>
            </w:r>
          </w:p>
        </w:tc>
        <w:tc>
          <w:tcPr>
            <w:tcW w:w="2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1 255,00 Kč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,Příjmy celkem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1 900,00 K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118 855,00 K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40 960,52 K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135 50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966 20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348 419,34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0 000,00 Kč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218 500,00 Kč</w:t>
            </w:r>
          </w:p>
        </w:tc>
        <w:tc>
          <w:tcPr>
            <w:tcW w:w="2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075 981,46 Kč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 745 500,00 K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 184 700,00 K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24 400,8 K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7 133 60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4 155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59 816,82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 133 60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- 934 155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 859 816,82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 133 60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- 934 155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 859 816,82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Aktivní krátkod.operace říz.likvidity-příjm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Operace nemající charakter příjmů a výdajů (proúčtování daně z přidané hodnoty                v rámci přenesené daňové povinnosti dle zák.o DPH přes pol. 8901 org. 343;proúčtování výdajů na mzdy za XII/2016 a XII/2017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257,10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 133 6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- 934 155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 816 559,72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Tahoma"/>
          <w:b/>
          <w:bCs/>
          <w:i/>
          <w:iCs/>
          <w:sz w:val="30"/>
          <w:szCs w:val="30"/>
          <w:u w:val="single"/>
          <w:lang w:bidi="zxx"/>
        </w:rPr>
        <w:t>Závěrečný účet obce</w:t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Rozpočet obce na rok 2017 byl projednán a schválen zastupitelstvem obce Ježovy dne 21.12. 2017. V průběhu roku 2017 byl upraven rozpočet 6 rozpočtovými opatřeními schválenými zastupitelstvem obce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P Ř Í J M Y</w:t>
      </w:r>
    </w:p>
    <w:p>
      <w:pPr>
        <w:pStyle w:val="Normal"/>
        <w:rPr>
          <w:rFonts w:ascii="Arial" w:hAnsi="Arial" w:cs="Arial"/>
          <w:lang w:bidi="zxx"/>
        </w:rPr>
      </w:pPr>
      <w:r>
        <w:rPr/>
        <w:t xml:space="preserve">a) </w:t>
      </w:r>
      <w:r>
        <w:rPr>
          <w:b/>
          <w:bCs/>
        </w:rPr>
        <w:t>Daňové příjmy - skutečnost k 31.12.2017                                                                               3 738 178,45 Kč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sdílené daně - podíl z celostátního hrubého výnosu</w:t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6130"/>
        <w:gridCol w:w="3661"/>
      </w:tblGrid>
      <w:tr>
        <w:trPr>
          <w:tblHeader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ožka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xt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dílená daň ze závislé činnosti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896,48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2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dílená daň z příjmu FO a 30% z výnosu záloh dle trvalého bydliště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326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3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dílená daň z příjmu fyzických osob z kapitálových výnosů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859,24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2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dílená daň z příjmu právnických osob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 539,51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22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ň z příjmů práv.osob za obce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850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1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ň z přidané hodnoty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4 553,51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34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vody za odnětí půdy ze zeměděl.půdního fondu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35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vody za odnětí půdy –lesní půdn</w:t>
            </w:r>
            <w:r>
              <w:rPr>
                <w:rFonts w:eastAsia="Courier New" w:cs="Arial" w:ascii="Arial" w:hAnsi="Arial"/>
                <w:color w:val="000000"/>
                <w:szCs w:val="24"/>
                <w:lang w:bidi="zxx"/>
              </w:rPr>
              <w:t>í fond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680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4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ístní poplatek – za provoz systému likvidace komun.odpadu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779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4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oplatek ze psa 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67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56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říjmy úhrad za dob.nerostů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803,15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6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právní poplatky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8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ň z hazardních her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492,97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82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ruš.odvod z loterií kromě VHP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78,86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1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ň z nemovitostí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 644,7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/>
        <w:t xml:space="preserve">b) </w:t>
      </w:r>
      <w:r>
        <w:rPr>
          <w:b/>
          <w:bCs/>
        </w:rPr>
        <w:t xml:space="preserve">Nedaňové příjmy - skutečnost k 31.12.2017                                                                         </w:t>
      </w:r>
      <w:r>
        <w:rPr>
          <w:b/>
          <w:bCs/>
          <w:szCs w:val="24"/>
        </w:rPr>
        <w:t xml:space="preserve">  1 151 527,07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907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7860"/>
        <w:gridCol w:w="2042"/>
      </w:tblGrid>
      <w:tr>
        <w:trPr>
          <w:tblHeader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paragraf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xt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3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rodej dřeva z obecních lesů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353 570,73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11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říjmy z úhrady z vydobývacího prostoru – kamenolom Trnčí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79 085,3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14</w:t>
            </w: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Prodejna Trnčí – náhrada přepl.el.energi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8 235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31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lubovna Ježovy – náhrada přepl.el.energi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475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41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řelnice Ježovy – příjmy z pronájmu r. 201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42 600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63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Veřejné osvětlení – vratka přeplatku el.energi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728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63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ístní hospodářství – pronájem obec.pozemků, náhrada za zřízení věcných břemen ve prospěch ČEZ Distribuc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631 446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725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padové hospodářství – příspěvek od fi EKO-KOM za třídění odpadu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34 837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310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řijaté úroky za ZBÚ</w:t>
            </w: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, náhrada za úroky z účtu ČNB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500,04 Kč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409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statní činnosti j.n. – mylná platba přijatá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50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szCs w:val="24"/>
        </w:rPr>
        <w:t xml:space="preserve">c) </w:t>
      </w:r>
      <w:r>
        <w:rPr>
          <w:b/>
          <w:bCs/>
          <w:szCs w:val="24"/>
        </w:rPr>
        <w:t>Přijaté dotace  - skutečnost k 31.12.2017                                                                                   3</w:t>
      </w:r>
      <w:r>
        <w:rPr>
          <w:rFonts w:eastAsia="Courier New"/>
          <w:b/>
          <w:bCs/>
          <w:color w:val="000000"/>
          <w:szCs w:val="24"/>
        </w:rPr>
        <w:t>51 255</w:t>
      </w:r>
      <w:r>
        <w:rPr>
          <w:rFonts w:eastAsia="Courier New"/>
          <w:b/>
          <w:bCs/>
          <w:color w:val="000000"/>
          <w:szCs w:val="24"/>
          <w:lang w:bidi="zxx"/>
        </w:rPr>
        <w:t>,00</w:t>
      </w:r>
      <w:r>
        <w:rPr>
          <w:rFonts w:eastAsia="Courier New"/>
          <w:b/>
          <w:bCs/>
          <w:color w:val="000000"/>
          <w:sz w:val="22"/>
          <w:szCs w:val="22"/>
          <w:lang w:bidi="zxx"/>
        </w:rPr>
        <w:t xml:space="preserve"> Kč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tbl>
      <w:tblPr>
        <w:tblW w:w="10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973"/>
        <w:gridCol w:w="7216"/>
        <w:gridCol w:w="173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ložka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ÚZ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xt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č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11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80 71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investiční přijaté transfery ze SR - volby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8 307,00 Kč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11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investiční přijaté transfery ze SR – výkon státní správy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57 800,00 Kč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116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290 14</w:t>
            </w:r>
          </w:p>
        </w:tc>
        <w:tc>
          <w:tcPr>
            <w:tcW w:w="721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investiční přijaté transfery od MZE - „Obnova lesních porostů“</w:t>
            </w:r>
          </w:p>
        </w:tc>
        <w:tc>
          <w:tcPr>
            <w:tcW w:w="17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15 148,00 Kč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22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tace na modernizaci a rozšíření rozhlasu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60 000,00 Kč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II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V Ý D A J E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blast výdajů rozpočtového hospodaření obce v r. 2017 zahrnuje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běžné výdaje, kterými obec zajišťovala veřejnou správu a samosprávu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kapitálové výdaje, kterými obec financovala pořízení nebo rekonstrukci investičního majetk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a) Běžné výdaje         skutečnost k 31.12.2017                                                    </w:t>
      </w:r>
      <w:r>
        <w:rPr>
          <w:rFonts w:cs="Arial" w:ascii="Arial" w:hAnsi="Arial"/>
          <w:b/>
          <w:bCs/>
          <w:szCs w:val="24"/>
          <w:lang w:bidi="zxx"/>
        </w:rPr>
        <w:t xml:space="preserve">   2 348 419,34 Kč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Běžné výdaje byly realizovány v r. 2016 na těchto paragrafech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1031  lesní hospodářství                       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110 031,20</w:t>
      </w:r>
      <w:r>
        <w:rPr>
          <w:rFonts w:cs="Arial" w:ascii="Arial" w:hAnsi="Arial"/>
          <w:i/>
          <w:iCs/>
          <w:szCs w:val="24"/>
          <w:lang w:bidi="zxx"/>
        </w:rPr>
        <w:t xml:space="preserve"> K</w:t>
      </w:r>
      <w:r>
        <w:rPr>
          <w:rFonts w:cs="Arial" w:ascii="Arial" w:hAnsi="Arial"/>
          <w:i/>
          <w:iCs/>
          <w:lang w:bidi="zxx"/>
        </w:rPr>
        <w:t>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Představuje výdaje spojené s obnovou lesních porostů. Lesní práce jsou prováděny fyzickými osobami podnikajícími na základě živnostenského oprávnění (těm bylo v r. 2017 vyplaceno 92 705,00 Kč). Zároveň bylo vynaloženo 17 326,20</w:t>
      </w:r>
      <w:r>
        <w:rPr>
          <w:rFonts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lang w:bidi="zxx"/>
        </w:rPr>
        <w:t>Kč na nákup lesních sazenic a postřiků proti plevel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1036  odborná lesní správa                                                                                       </w:t>
      </w:r>
      <w:r>
        <w:rPr>
          <w:rFonts w:cs="Arial" w:ascii="Arial" w:hAnsi="Arial"/>
          <w:i/>
          <w:iCs/>
          <w:szCs w:val="24"/>
          <w:lang w:bidi="zxx"/>
        </w:rPr>
        <w:t xml:space="preserve">    49 28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0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Odborná lesní správa je zajišťována na základě dohody o provedení práce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2141  budova prodejny v Trnčí                                                                                     </w:t>
      </w:r>
      <w:r>
        <w:rPr>
          <w:rFonts w:cs="Arial" w:ascii="Arial" w:hAnsi="Arial"/>
          <w:i/>
          <w:iCs/>
          <w:szCs w:val="24"/>
          <w:lang w:bidi="zxx"/>
        </w:rPr>
        <w:t xml:space="preserve">    9 74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</w:t>
      </w:r>
      <w:r>
        <w:rPr>
          <w:rFonts w:cs="Arial" w:ascii="Arial" w:hAnsi="Arial"/>
          <w:szCs w:val="24"/>
          <w:lang w:bidi="zxx"/>
        </w:rPr>
        <w:t>Částka byla vynaložena za elektrickou energii v prodejně Trn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212   silnice a zimní údržba                                                                                          18 010,80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Opravy a běžná údržba komunikací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2292   provoz veřejné silniční dopravy                                                                           </w:t>
      </w:r>
      <w:r>
        <w:rPr>
          <w:rFonts w:cs="Arial" w:ascii="Arial" w:hAnsi="Arial"/>
          <w:i/>
          <w:iCs/>
          <w:szCs w:val="24"/>
          <w:lang w:bidi="zxx"/>
        </w:rPr>
        <w:t xml:space="preserve">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9 480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bec Ježovy doplácí na zajištění autobusové dopravy u ztrátových spojů autobusové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2310   pitná voda                                                                                                            </w:t>
      </w:r>
      <w:r>
        <w:rPr>
          <w:rFonts w:cs="Arial" w:ascii="Arial" w:hAnsi="Arial"/>
          <w:i/>
          <w:iCs/>
          <w:szCs w:val="24"/>
          <w:lang w:bidi="zxx"/>
        </w:rPr>
        <w:t xml:space="preserve">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2 749,73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Rozbor vod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321   kanalizace                                                                                                            38 443,59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Výdaje spojené s rozbory odpadních vod a opravou kanalizace.   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119   základní školy                                                                                                       29 000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Obec přispěla Městu Švihov částkou 29</w:t>
      </w:r>
      <w:r>
        <w:rPr>
          <w:rFonts w:cs="Arial" w:ascii="Arial" w:hAnsi="Arial"/>
          <w:color w:val="000000"/>
          <w:szCs w:val="24"/>
          <w:lang w:bidi="zxx"/>
        </w:rPr>
        <w:t xml:space="preserve"> 000,00 Kč </w:t>
      </w:r>
      <w:r>
        <w:rPr>
          <w:rFonts w:cs="Arial" w:ascii="Arial" w:hAnsi="Arial"/>
          <w:lang w:bidi="zxx"/>
        </w:rPr>
        <w:t xml:space="preserve">na provoz základní školy, kterou navštěvují děti z Ježov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3314   činnost knihoven                           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10 641,00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bec Ježovy je zřizovatelem knihovny v Ježovech. Z rozpočtu obce byla hrazena odměna knihovnice včetně zákonných odvodů. Dále pak bylo zaplaceno předplatné časopisů v hodnotě          2 641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319   ost.záležitosti kultury                                                                                            82 428,1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Neinvestiční výdaje spojené s provozem spolkového domu Chlumská – el.energie 46 240,00 Kč, služby (revize, zabezpečení)  13 687,00Kč; elektrická energie klubovna Ježovy 18 290,00 Kč; občerstvení kulturní akce 2 070,00 Kč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326   pořízení, zachování, obnova hodnot.míst. kulturních památek                            49 922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,00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prava kaple Chlumská, úklid kaple Ježov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330   církev                                                                                                                    50 0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,00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Neinvestiční příspěvek na opravu kostela sv. Václava ve Švihově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341   rozhlas                                                                                                                    7 533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,00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prava rozhlas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399  sbor pro občanské záležitosti, kulturní akce                                                          61 003,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Do tohoto paragrafu je zahrnut nákup dárkových balíčků jubilantům z řad občanů a věcných dárků v souvislosti s pořádáním dětského dne či Mikulášské besídky v hodnotě 31 078,00 Kč, občerstvení na akci lampionový průvod a rozsvícení vánočního stromu činilo 6 169,00 Kč. Výdaje za pronájem pouťových atrakcí a autobusová doprava na akci pro občany činily 23 500,00 Kč. Výdaje na materiál činily 256,00 Kč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412   sportovní zařízení v majetku obce                                                                     121 611,1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eastAsia="Arial" w:cs="Arial" w:ascii="Arial" w:hAnsi="Arial"/>
          <w:szCs w:val="24"/>
          <w:lang w:bidi="zxx"/>
        </w:rPr>
        <w:t xml:space="preserve">  </w:t>
      </w:r>
      <w:r>
        <w:rPr>
          <w:rFonts w:cs="Arial" w:ascii="Arial" w:hAnsi="Arial"/>
          <w:szCs w:val="24"/>
          <w:lang w:bidi="zxx"/>
        </w:rPr>
        <w:t xml:space="preserve">Obec je vlastníkem hřiště v Ježovech, na jehož provoz vynaložila </w:t>
      </w:r>
      <w:r>
        <w:rPr>
          <w:rFonts w:eastAsia="Courier New" w:cs="Arial" w:ascii="Arial" w:hAnsi="Arial"/>
          <w:color w:val="000000"/>
          <w:szCs w:val="24"/>
          <w:lang w:bidi="zxx"/>
        </w:rPr>
        <w:t>za elektrickou energii 55 859,00 Kč. Za nákup hracích prvků bylo vynaloženo 33 955,00 Kč. Opravy a udržování činily 30 020,10 Kč. Zbytek tvoří drobn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3419   využ.vol.času                               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14 200,00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eastAsia="Arial" w:cs="Arial" w:ascii="Arial" w:hAnsi="Arial"/>
          <w:szCs w:val="24"/>
          <w:lang w:bidi="zxx"/>
        </w:rPr>
        <w:t xml:space="preserve">  </w:t>
      </w:r>
      <w:r>
        <w:rPr>
          <w:rFonts w:cs="Arial" w:ascii="Arial" w:hAnsi="Arial"/>
          <w:szCs w:val="24"/>
          <w:lang w:bidi="zxx"/>
        </w:rPr>
        <w:t xml:space="preserve">Nájem z pozemku, na kterém se nachází střelnice.              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631   veřejné osvětlení                                                                                                  70 757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Na opravu a údržbu veřejného osvětlení bylo vynaloženo 7 076,00</w:t>
      </w:r>
      <w:r>
        <w:rPr>
          <w:rFonts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Kč, spotřebovaná elektrická energie činí 63 681,00 Kč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639   komunální služby a územní rozvoje jinde nespecifikovaný                                107 369,00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V tomto paragrafu jsou zobrazeny výdaje na nákup a údržbu obecního majetku: 6 487,00 Kč vyplaceno na základě dohod o provedení práce, za náhradní díly na zahradní traktůrek bylo vynaloženo 10 694,00 Kč. V souvislosti s odvodněním plochy v Chlumské bylo uhrazeno za služby 18 725,00 Kč. Za opravy povrchu pod kontejnery na tříděný odpad v Chlumské bylo zaplaceno          71 463,00 Kč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3721   sběr a svoz nebezpečného odpadu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    6 122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Sběr nebezpečného odpadu je realizován 2 x ročně, přičemž pro občany je zdarma. Podnikajícím fyzickým a právnickým osobám jsou tyto služby poskytování za úplatu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722   sběr a svoz komunálních odpadů                                                                       247 317,91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bec v rámci svého systému zajišťuje odvoz a likvidaci komunálního tříděného i netříděného odpadu – za tyto služby bylo zaplaceno v roce 2017 232 426,91 Kč.  Za nákup kontejnerů na tříděný odpad bylo vynaloženo 14 891,00 Kč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745   veřejná zeleň                                                                                                        67 51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Na údržbu veřejné zeleně a veřejných prostranství byla vynaložena formou proplacení mezd vykonávaných na základě dohody o provedení práce v r. 2017 částka 32 500</w:t>
      </w:r>
      <w:r>
        <w:rPr>
          <w:rFonts w:eastAsia="Courier New" w:cs="Arial" w:ascii="Arial" w:hAnsi="Arial"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lang w:bidi="zxx"/>
        </w:rPr>
        <w:t xml:space="preserve"> Kč. Za služby spojené s obnovou veřejné zeleně bylo zaplaceno 33 060,00 Kč a za pohonné hmoty 1 950,00 Kč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6112   zastupitelstvo obce                                                                                             437 093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Jedná se o mzdové výdaje společně se zákonnými od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6114   volby do parlamentu ČR                                                                                       11 517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Jedná se o výdaje spojené s volbami do Parlamentu ČR financované z přijaté dotace ze státního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6171   vnitřní správa                                                                                                      443 593,51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Tento paragraf je co do finančního zatížení nejobjemnější, neboť zahrnuje výdaje na platy a zákonné odvody zaměstnanců obecního úřadu (133 700,00 Kč), zákonné úrazové pojištění 400,00 Kč, nákup počítačů 62 073,79 Kč, nákup běžných kancelářských potřeb – zejména náplní do tiskárny a provozních potřeb (24 405,00</w:t>
      </w:r>
      <w:r>
        <w:rPr>
          <w:rFonts w:eastAsia="Courier New" w:cs="Courier New" w:ascii="Courier New" w:hAnsi="Courier New"/>
          <w:color w:val="000000"/>
          <w:sz w:val="19"/>
          <w:szCs w:val="19"/>
          <w:lang w:bidi="zxx"/>
        </w:rPr>
        <w:t xml:space="preserve"> </w:t>
      </w:r>
      <w:r>
        <w:rPr>
          <w:rFonts w:cs="Arial" w:ascii="Arial" w:hAnsi="Arial"/>
          <w:lang w:bidi="zxx"/>
        </w:rPr>
        <w:t>Kč), úhradu elektrické energie (83 323,00 Kč), poštovné 1 923,00 Kč, úhradu telefon. hovorů a připojení na internet (30 169,34 Kč). Za servis počítačových programů, právní služby a ostatní služby (např.rozhlasové poplatky, správa www stránek apod.) bylo vynaloženo 84 087,38 Kč. Ostatní výdaje představovaly opravy, pořízení počítačových programů, cestovné či poho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310   obecné příjmy a výdaje z finančních operací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8 434,4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Zde jsou vyčísleny uhrazené bankovní poplatky za vedení účt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320   pojištění funkčně nespecifikovaná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27 447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Jedná se o pojištění obecního majetku a obce jakožto právnické osoby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399   ostatní finanční operace            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235 244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Úhrada daně z příjmu právnických osob za obec Ježovy za r. 2016 ve výši 192 850,00 Kč (jedná se pouze o účetní proúčtování výdaje – příjem této daně, který je 100 % příjmem Obce Ježovy, je pouze účetně proúčtován v daňových příjmech na položce 1122 taktéž ve výši 192 850,00 Kč). Odvod daňové povinnosti z pozice plátce DPH činil 42 394,00 Kč.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6402   finanční vypořádání minulých let                                                                          16 477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Vratka nevyčerpané dotace na volby konané v r. 2016. </w:t>
      </w:r>
    </w:p>
    <w:p>
      <w:pPr>
        <w:pStyle w:val="Normal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409   ostatní činnost jinde nespecifikovaná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   5 464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Neinvestiční dotace poskytnuté v r. 2017 Oblastní charitě Klatovy na provoz pečovatelské služby ve výši 5 000,00 Kč a úhrada členského příspěvku Sdružení právnických osob Běleč ve výši 464,00 Kč. 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Courier New" w:cs="Arial" w:ascii="Arial" w:hAnsi="Arial"/>
          <w:color w:val="000000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b) Kapitálové výdaje                                                                                                     1 075 981,46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221   dopravní obslužnost                                                                                           531 239,46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utobusová zastávka Trnčí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310   pitná voda                                                                                                          206 547,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kušební vrt Chlumská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eastAsia="Arial" w:cs="Arial" w:ascii="Arial" w:hAnsi="Arial"/>
          <w:szCs w:val="24"/>
          <w:lang w:bidi="zxx"/>
        </w:rPr>
        <w:t xml:space="preserve">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341 rozhlas                                                                                                                  249 018,00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Modernizace a rozšíření rozhlas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3639 Komunální služby a úz. Rozvoje                                                                            89 177,00 Kč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Nákup zahradního traktůrku.</w:t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  <w:t>III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b/>
          <w:bCs/>
          <w:sz w:val="30"/>
          <w:szCs w:val="30"/>
          <w:lang w:bidi="zxx"/>
        </w:rPr>
        <w:t>FINANCOVÁNÍ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szCs w:val="24"/>
          <w:lang w:bidi="zxx"/>
        </w:rPr>
        <w:t>Financování v r. 2017 představovalo změnu stavu na bankovním účtu (mínus) 1 859 816,82</w:t>
      </w:r>
      <w:r>
        <w:rPr>
          <w:rFonts w:eastAsia="Courier New" w:cs="Arial" w:ascii="Arial" w:hAnsi="Arial"/>
          <w:color w:val="000000"/>
          <w:szCs w:val="24"/>
          <w:lang w:bidi="zxx"/>
        </w:rPr>
        <w:t xml:space="preserve"> K</w:t>
      </w:r>
      <w:r>
        <w:rPr>
          <w:rFonts w:cs="Arial" w:ascii="Arial" w:hAnsi="Arial"/>
          <w:szCs w:val="24"/>
          <w:lang w:bidi="zxx"/>
        </w:rPr>
        <w:t xml:space="preserve">č a operace z peněžních účtů organizace nemající charakter příjmů a výdajů </w:t>
      </w:r>
      <w:r>
        <w:rPr>
          <w:rFonts w:eastAsia="Courier New" w:cs="Arial" w:ascii="Arial" w:hAnsi="Arial"/>
          <w:color w:val="000000"/>
          <w:szCs w:val="24"/>
          <w:lang w:bidi="zxx"/>
        </w:rPr>
        <w:t>+43 257,10</w:t>
      </w:r>
      <w:r>
        <w:rPr>
          <w:rFonts w:cs="Arial" w:ascii="Arial" w:hAnsi="Arial"/>
          <w:szCs w:val="24"/>
          <w:lang w:bidi="zxx"/>
        </w:rPr>
        <w:t xml:space="preserve"> Kč (</w:t>
      </w:r>
      <w:r>
        <w:rPr>
          <w:rFonts w:cs="Arial" w:ascii="Arial" w:hAnsi="Arial"/>
          <w:bCs/>
          <w:szCs w:val="24"/>
          <w:lang w:bidi="zxx"/>
        </w:rPr>
        <w:t>proúčtování mezd přes rozpočtovou skladbu za měsíc XII/2016 a následně XII/2017)</w:t>
      </w:r>
      <w:r>
        <w:rPr>
          <w:rFonts w:cs="Arial" w:ascii="Arial" w:hAnsi="Arial"/>
          <w:szCs w:val="24"/>
          <w:lang w:bidi="zxx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  <w:t>IV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b/>
          <w:bCs/>
          <w:sz w:val="30"/>
          <w:szCs w:val="30"/>
          <w:lang w:bidi="zxx"/>
        </w:rPr>
        <w:t>Přezkoumání hospodaření obce za rok 20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Přezkoumání hospodaření obce za r. 2016 bylo provedeno pracovníky Krajského úřadu Plzeňského kraje a proběhlo dne 26.04.2018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Zpráva o výsledku přezkoumání hospodaření je přílohou této výroční zprávy. Vzhledem k tomu, že při přezkumu hospodaření nebyly zjištěny chyby a nedostatky, doporučuje se zast</w:t>
      </w:r>
      <w:r>
        <w:rPr>
          <w:rFonts w:cs="Arial" w:ascii="Arial" w:hAnsi="Arial"/>
          <w:szCs w:val="24"/>
          <w:lang w:bidi="zxx"/>
        </w:rPr>
        <w:t>upitelstvu obce dát souhlas s</w:t>
      </w:r>
      <w:r>
        <w:rPr>
          <w:rFonts w:eastAsia="Arial" w:cs="Arial" w:ascii="Arial" w:hAnsi="Arial"/>
          <w:szCs w:val="24"/>
          <w:lang w:bidi="zxx"/>
        </w:rPr>
        <w:t xml:space="preserve"> celoročním hospodařením Obce Ježovy a schválit závěrečný účet obce na rok 2017 včetně zprávy Krajského úřadu Plzeňského kraje o výsledku přezkoumání hospodaření obce za rok 2017, a to bez výhrad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Součástí závěrečného účtu je výkaz pro hodnocení plnění rozpočtu ÚSC, rozvaha a zpráva o výsledku přezkoumání hospodaření obce, společně s výkazem zisku a ztrát a přílohou účetní závěrky a zprávou o výsledku přezkoumání hospodaření obce. Výše uvedené účetní výkazy jsou uloženy k nahlédnutí na Obecním úřadě Ježovy a dále pak na </w:t>
      </w:r>
      <w:hyperlink r:id="rId2">
        <w:r>
          <w:rPr>
            <w:rStyle w:val="InternetLink"/>
            <w:rFonts w:cs="Arial" w:ascii="Arial" w:hAnsi="Arial"/>
            <w:lang w:bidi="zxx"/>
          </w:rPr>
          <w:t>www.mfcr.cz</w:t>
        </w:r>
      </w:hyperlink>
      <w:r>
        <w:rPr>
          <w:rFonts w:cs="Arial" w:ascii="Arial" w:hAnsi="Arial"/>
          <w:lang w:bidi="zxx"/>
        </w:rPr>
        <w:t xml:space="preserve"> (v sekci Veřejnost – informační zdroje, ARIS-RARIS, ARIS-výkazy, místně řízené, zvolit výkaz, zvolit okres, vyhledat obec, zobrazit výkaz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Závěrečný účet obce zpracovala Hana Bártová dne 21.05.2018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Návrh závěrečného účtu byl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vyvěšen na úřední desce a elektronické úřední desce dne:  28.5.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sejmut z úřední desky a elektronické úřední desky dne:     19.6.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Závěrečný účet</w:t>
      </w:r>
      <w:r>
        <w:rPr>
          <w:rFonts w:cs="Arial" w:ascii="Arial" w:hAnsi="Arial"/>
          <w:lang w:bidi="zxx"/>
        </w:rPr>
        <w:t xml:space="preserve"> byl schválen usnesením 13-3/2018 zastupitelstva obce na veřejném zasedání dne 18.6.2018 a následně: 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vyvěšen na úřední desce a elektronické úřední desce dne: 20.6.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sejmut z úřední desky a elektronické úřední desky dne:     20.8.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9:00Z</dcterms:created>
  <dc:creator>Hana Bártová</dc:creator>
  <dc:description/>
  <cp:keywords/>
  <dc:language>en-US</dc:language>
  <cp:lastModifiedBy>pavel krivohlavy</cp:lastModifiedBy>
  <cp:lastPrinted>2018-05-23T12:29:00Z</cp:lastPrinted>
  <dcterms:modified xsi:type="dcterms:W3CDTF">2018-07-10T14:19:00Z</dcterms:modified>
  <cp:revision>2</cp:revision>
  <dc:subject/>
  <dc:title/>
</cp:coreProperties>
</file>